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 我的七条蛇相公</w:t>
      </w:r>
      <w:r>
        <w:rPr>
          <w:sz w:val="48"/>
          <w:szCs w:val="48"/>
        </w:rPr>
        <w:t>-</w:t>
      </w:r>
      <w:r>
        <w:rPr>
          <w:sz w:val="48"/>
          <w:szCs w:val="48"/>
        </w:rPr>
        <w:t>七星伴我行拒生蛋的奇异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种神秘的现象，被后人称为“拒生蛋 我的七条蛇相公”。据说，这是一种特殊的生物，它们拥有与众不同的生存方式和情感交流。今天，我们就来探索一下这一奇异的情缘，以及它们是如何与人类产生共鸣的。</w:t>
      </w:r>
      <w:r>
        <w:rPr>
          <w:sz w:val="32"/>
          <w:szCs w:val="32"/>
        </w:rPr>
        <w:t>&lt;/p&gt;&lt;p&gt;&lt;img src="/static-img/t05cBqaJwQBHBdFTEluObxo6LQewkbCiizYK2ood3Ii4LNfUSoRxgzSfFegSwdk7.jpg"&gt;&lt;/p&gt;&lt;p&gt;</w:t>
      </w:r>
      <w:r>
        <w:rPr>
          <w:sz w:val="32"/>
          <w:szCs w:val="32"/>
        </w:rPr>
        <w:t>首先，需要明确的是，“拒生蛋”并不是指某种具体的地理位置或物体，而是一个比喻，用来形容那些对传统社会规则有所不满、选择了独特生活方式的人群。他们往往会被视为异类，但实际上，他们拥有的智慧和勇气让他们在某些方面超越了常人。而“我的七条蛇相公”，则是指这些“拒生蛋”们通过自己的努力，吸引了一群忠诚而又独特的伙伴。这不仅仅是指动物，更包括了精神上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人，他自幼便表现出对传统教育的一种抵触。他认为，学校教给他的知识太狭隘，不足以应对未来的挑战，因此他决定放弃学业，从事自己真正热爱的事业——摄影。在这个过程中，他遇到了许多同样被社会边缘化的人，他们共同组成了一个小团体，互帮互助，为彼此提供支持。</w:t>
      </w:r>
      <w:r>
        <w:rPr>
          <w:sz w:val="32"/>
          <w:szCs w:val="32"/>
        </w:rPr>
        <w:t>&lt;/p&gt;&lt;p&gt;&lt;img src="/static-img/rLou4ohasFIbsUTkGZa7txo6LQewkbCiizYK2ood3Ijx3gnagYi0YL7oRT-V3gPB6UX4oFMg-fza2n66VGhbpmJ_awypRS8zAp6EU0BDbGm_qWB8twQSY292QTrflwIUGzjfIQHsl-h9FhFf58T-U34C0n63h-u7ZXt7wL9C2z_OEKCOVqLlbiD2KJWX4-VLcE5FaXNzxScCm7TvUK0DmDgLIr6pGSQ1aJj8it6bASgXBpmyJxIP_TeWlxjgpxpTgZfXJFWzvaGhl1WDX3OCiA.jpg"&gt;&lt;/p&gt;&lt;p&gt;</w:t>
      </w:r>
      <w:r>
        <w:rPr>
          <w:sz w:val="32"/>
          <w:szCs w:val="32"/>
        </w:rPr>
        <w:t>随着时间的推移，这个小团体逐渐壮大起来。每个人都有各自的事业，都有各自的小圈子。但他们之间存在一种不可言说的联系，无论是在工作还是在生活中，他们总能找到彼此。这就像那句成语中的“七条蛇”，虽然看似孤立无援，但其实却能形成强大的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画家，她因为她的作品过于前卫而遭到市场冷落。但她并没有因此放弃，而是找到了一个小圈子里的艺术爱好者，与之交流思想，最终得到了认可。她现在已经成为了一位受欢迎的艺术家，并且她的作品深受人们喜爱。</w:t>
      </w:r>
      <w:r>
        <w:rPr>
          <w:sz w:val="32"/>
          <w:szCs w:val="32"/>
        </w:rPr>
        <w:t>&lt;/p&gt;&lt;p&gt;&lt;img src="/static-img/blnjACMxYSq60dbJre3PSBo6LQewkbCiizYK2ood3Ijx3gnagYi0YL7oRT-V3gPB6UX4oFMg-fza2n66VGhbpmJ_awypRS8zAp6EU0BDbGm_qWB8twQSY292QTrflwIUGzjfIQHsl-h9FhFf58T-U34C0n63h-u7ZXt7wL9C2z_OEKCOVqLlbiD2KJWX4-VLcE5FaXNzxScCm7TvUK0DmDgLIr6pGSQ1aJj8it6bASgXBpmyJxIP_TeWlxjgpxpTgZfXJFWzvaGhl1WDX3OCiA.jpg"&gt;&lt;/p&gt;&lt;p&gt;</w:t>
      </w:r>
      <w:r>
        <w:rPr>
          <w:sz w:val="32"/>
          <w:szCs w:val="32"/>
        </w:rPr>
        <w:t>还有一个人，因为他不同寻常的声音被认为是不适合商业化使用，所以一直无法找到合适的地方表达自己。他加入了这个小团体后，却发现这里有人理解他的声音，也有人愿意听他说话。他现在已经成为了一名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每天都能够用音乐带给人们快乐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真实案例可以看出，“拒生蛋 我的七条蛇相公”的概念并不只是一个幻想，而是一种现实存在的心态状态。当我们摆脱世俗观念束缚，当我们勇敢地追求自己的梦想时，我们就会发现，那些原本以为孤单无援的人，在我们的世界里竟然那么多，那么强大。也许你就是那个隐藏在暗处等待着改变的人，也许你的故事正在等待着被讲述。你准备好了吗？让我们一起走进这个奇妙而又充满希望的小世界吧！</w:t>
      </w:r>
      <w:r>
        <w:rPr>
          <w:sz w:val="32"/>
          <w:szCs w:val="32"/>
        </w:rPr>
        <w:t>&lt;/p&gt;&lt;p&gt;&lt;img src="/static-img/RxvI8pUKHEK2L6cKbrhGPho6LQewkbCiizYK2ood3Ijx3gnagYi0YL7oRT-V3gPB6UX4oFMg-fza2n66VGhbpmJ_awypRS8zAp6EU0BDbGm_qWB8twQSY292QTrflwIUGzjfIQHsl-h9FhFf58T-U34C0n63h-u7ZXt7wL9C2z_OEKCOVqLlbiD2KJWX4-VLcE5FaXNzxScCm7TvUK0DmDgLIr6pGSQ1aJj8it6bASgXBpmyJxIP_TeWlxjgpxpTgZfXJFWzvaGhl1WDX3OCiA.jpg"&gt;&lt;/p&gt;&lt;p&gt;&lt;a href = "/doc/621158-</w:t>
      </w:r>
      <w:r>
        <w:rPr>
          <w:sz w:val="32"/>
          <w:szCs w:val="32"/>
        </w:rPr>
        <w:t>拒生蛋 我的七条蛇相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星伴我行拒生蛋的奇异情缘</w:t>
      </w:r>
      <w:r>
        <w:rPr>
          <w:sz w:val="32"/>
          <w:szCs w:val="32"/>
        </w:rPr>
        <w:t>.doc" rel="alternate" download="621158-</w:t>
      </w:r>
      <w:r>
        <w:rPr>
          <w:sz w:val="32"/>
          <w:szCs w:val="32"/>
        </w:rPr>
        <w:t>拒生蛋 我的七条蛇相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星伴我行拒生蛋的奇异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